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USMC/Combat Helicopter &amp; Tiltrotor Association Scholarship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nk you for considering applying for a USMC/Combat Helicopter &amp; Tiltrotor Association Scholarship. Please review “Eligibility” requirements as well as Frequently Asked Questions (FAQ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ELIGIBILITY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br/>
      </w:r>
      <w:r>
        <w:rPr>
          <w:rFonts w:eastAsia="Times New Roman" w:cs="Arial" w:ascii="Arial" w:hAnsi="Arial"/>
          <w:color w:val="555555"/>
          <w:sz w:val="32"/>
          <w:szCs w:val="32"/>
        </w:rPr>
        <w:t>(Awards are not renewable.)</w:t>
      </w:r>
      <w:r>
        <w:rPr>
          <w:rFonts w:eastAsia="Times New Roman" w:cs="Arial" w:ascii="Arial" w:hAnsi="Arial"/>
          <w:color w:val="555555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Applicants may reapply in subsequent year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mc:AlternateContent>
          <mc:Choice Requires="wps">
            <w:drawing>
              <wp:inline distT="0" distB="0" distL="0" distR="0">
                <wp:extent cx="596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lifications to receive a USMC/Combat Helicopter &amp; Tiltrotor Association Scholarship</w:t>
      </w:r>
      <w:r>
        <w:rPr>
          <w:rFonts w:eastAsia="Times New Roman" w:cs="Arial" w:ascii="helveticaneuemedium;Times New Roman" w:hAnsi="helveticaneuemedium;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clude</w:t>
      </w:r>
      <w:r>
        <w:rPr>
          <w:rFonts w:eastAsia="Times New Roman" w:cs="Arial" w:ascii="helveticaneuemedium;Times New Roman" w:hAnsi="helveticaneuemedium;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 a dependent child/grandchild of a USMC/Combat Helicopter &amp; Tiltrotor Association “regular” or “associate” member, age 24 and under (as of application deadline)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Associate members must have prior Marine Corps/Navy service or be a spouse of a deceased member.)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helveticaneuemedium;Times New Roman" w:hAnsi="helveticaneuemedium;Times New Roman"/>
          <w:b/>
          <w:sz w:val="24"/>
          <w:szCs w:val="24"/>
        </w:rPr>
        <w:t>OR</w:t>
      </w:r>
    </w:p>
    <w:p>
      <w:pPr>
        <w:pStyle w:val="Normal"/>
        <w:shd w:fill="FFFFFF" w:val="clear"/>
        <w:spacing w:lineRule="atLeast" w:line="345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Be a spouse of an active duty Marine or Navy service personnel who is a member of the USMC/Combat Helicopter &amp; Tiltrotor Association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helveticaneuemedium;Times New Roman" w:hAnsi="helveticaneuemedium;Times New Roman"/>
          <w:b/>
          <w:sz w:val="24"/>
          <w:szCs w:val="24"/>
        </w:rPr>
        <w:t>AND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Arial" w:ascii="Arial" w:hAnsi="Arial"/>
          <w:sz w:val="24"/>
          <w:szCs w:val="24"/>
        </w:rPr>
        <w:t>Be current high school senior or graduate who plan to enroll or students who are already enrolled in a fulltime undergraduate course of study at an accredited two-or four-year college or university or vocational-technical school for the academic year.</w:t>
        <w:br/>
        <w:br/>
        <w:t>Have at least a 2.00 cumulative grade point average (GPA) on a 4.00 scale or its equivalent on their relevant academic record (e.g., high school record for incoming freshmen or post-secondary school record for those already enrolled in a college, university or vocational/technical school).</w:t>
        <w:br/>
        <w:br/>
        <w:t>Spouses of active duty Marines/Sailors, who are Association members, enrolled part-time in an undergraduate course of study at an accredited institution are also eligible. Spouses may also use the award for non-degree licensure/certification programs regardless of whether an undergraduate degree has already been completed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holarship Program is for undergraduate study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>Scholarships are offered to dependent grandchildren/children for full-time study at a United States accredited institution of the student's choice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uses may attend full-time or part-time (a minimum of six credits per term) at any university, college or vocational school.</w:t>
      </w:r>
    </w:p>
    <w:p>
      <w:pPr>
        <w:pStyle w:val="Note"/>
        <w:shd w:fill="FFFFFF" w:val="clear"/>
        <w:spacing w:lineRule="atLeast" w:line="30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te"/>
        <w:shd w:fill="FFFFFF" w:val="clear"/>
        <w:spacing w:lineRule="atLeast" w:line="30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 this time the Association awards the following memorial scholarships to qualified applicants annually:</w:t>
      </w:r>
    </w:p>
    <w:p>
      <w:pPr>
        <w:pStyle w:val="Note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poral Ernesto “Gooie” Gomez Memorial Scholarship</w:t>
      </w:r>
    </w:p>
    <w:p>
      <w:pPr>
        <w:pStyle w:val="Note"/>
        <w:shd w:fill="FFFFFF" w:val="clear"/>
        <w:spacing w:lineRule="atLeast" w:line="300" w:before="150" w:after="15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larship applicants will be considered for all available scholarships and need not designate a scholarship or scholarships for which they want to apply.</w:t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e"/>
        <w:shd w:fill="FFFFFF" w:val="clear"/>
        <w:spacing w:lineRule="atLeast" w:line="30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medium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5:00Z</dcterms:created>
  <dc:creator>Katz, Slick</dc:creator>
  <dc:description/>
  <dc:language>en-US</dc:language>
  <cp:lastModifiedBy>Slick Katz</cp:lastModifiedBy>
  <dcterms:modified xsi:type="dcterms:W3CDTF">2016-01-04T15:55:00Z</dcterms:modified>
  <cp:revision>2</cp:revision>
  <dc:subject/>
  <dc:title/>
</cp:coreProperties>
</file>